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Cs w:val="21"/>
                <w:lang w:val="zh-C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2-08-05T09:29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5747971E4FA4BAD2F97024024B36</vt:lpwstr>
  </property>
  <property fmtid="{D5CDD505-2E9C-101B-9397-08002B2CF9AE}" pid="3" name="KSOProductBuildVer">
    <vt:lpwstr>2052-11.1.0.12302</vt:lpwstr>
  </property>
</Properties>
</file>