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分项报价表（分项报价是指设备或系统重要组成部分的部件报价，包括设备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名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数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2-07-18T06:22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37859496471E9356F7BD4B9A32F7</vt:lpwstr>
  </property>
  <property fmtid="{D5CDD505-2E9C-101B-9397-08002B2CF9AE}" pid="3" name="KSOProductBuildVer">
    <vt:lpwstr>2052-11.1.0.11875</vt:lpwstr>
  </property>
</Properties>
</file>