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分项报价表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名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数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总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0-06-17T10:40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