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概况（总预算价为</w:t>
      </w:r>
      <w:r>
        <w:rPr>
          <w:b/>
          <w:sz w:val="32"/>
          <w:szCs w:val="32"/>
        </w:rPr>
        <w:t>470</w:t>
      </w:r>
      <w:r>
        <w:rPr>
          <w:b/>
          <w:sz w:val="32"/>
          <w:szCs w:val="32"/>
        </w:rPr>
        <w:t>万元）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信息灾备机房建设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信息灾备机房位置处于绍兴市上虞妇幼保健院（上虞区百官街道半山路</w:t>
      </w:r>
      <w:r>
        <w:rPr>
          <w:rFonts w:cs="Arial" w:ascii="宋体;SimSun" w:hAnsi="宋体;SimSun"/>
          <w:sz w:val="28"/>
          <w:szCs w:val="28"/>
        </w:rPr>
        <w:t>35</w:t>
      </w:r>
      <w:r>
        <w:rPr>
          <w:rFonts w:ascii="宋体;SimSun" w:hAnsi="宋体;SimSun" w:cs="Arial"/>
          <w:sz w:val="28"/>
          <w:szCs w:val="28"/>
        </w:rPr>
        <w:t>号），新规划总建筑面积约</w:t>
      </w:r>
      <w:r>
        <w:rPr>
          <w:rFonts w:cs="Arial" w:ascii="宋体;SimSun" w:hAnsi="宋体;SimSun"/>
          <w:sz w:val="28"/>
          <w:szCs w:val="28"/>
        </w:rPr>
        <w:t>67.3</w:t>
      </w:r>
      <w:r>
        <w:rPr>
          <w:rFonts w:ascii="宋体;SimSun" w:hAnsi="宋体;SimSun" w:cs="Arial"/>
          <w:sz w:val="28"/>
          <w:szCs w:val="28"/>
        </w:rPr>
        <w:t>平方米，根据国家标准</w:t>
      </w:r>
      <w:r>
        <w:rPr>
          <w:rFonts w:cs="Arial" w:ascii="宋体;SimSun" w:hAnsi="宋体;SimSun"/>
          <w:sz w:val="28"/>
          <w:szCs w:val="28"/>
        </w:rPr>
        <w:t>B</w:t>
      </w:r>
      <w:r>
        <w:rPr>
          <w:rFonts w:ascii="宋体;SimSun" w:hAnsi="宋体;SimSun" w:cs="Arial"/>
          <w:sz w:val="28"/>
          <w:szCs w:val="28"/>
        </w:rPr>
        <w:t>类机房建设规范和部厅对数据中心建设要求，以及我院对信息建设与发展的实际需求，同时满足信息安全等级保护</w:t>
      </w:r>
      <w:r>
        <w:rPr>
          <w:rFonts w:cs="Arial" w:ascii="宋体;SimSun" w:hAnsi="宋体;SimSun"/>
          <w:sz w:val="28"/>
          <w:szCs w:val="28"/>
        </w:rPr>
        <w:t>2.0</w:t>
      </w:r>
      <w:r>
        <w:rPr>
          <w:rFonts w:ascii="宋体;SimSun" w:hAnsi="宋体;SimSun" w:cs="Arial"/>
          <w:sz w:val="28"/>
          <w:szCs w:val="28"/>
        </w:rPr>
        <w:t>版要求，需对机房物理基础设施、网络基础设施、主机服务器系统、安全系统、数据存储系统、容灾备份系统等进行统一规划设计，集成机柜系统（使用单列微模块）、配电系统、机房精密空调系统、机房动力集中监控系统为一体，从而使其满足绍兴市上虞妇幼保健院未来</w:t>
      </w:r>
      <w:r>
        <w:rPr>
          <w:rFonts w:cs="Arial" w:ascii="宋体;SimSun" w:hAnsi="宋体;SimSun"/>
          <w:sz w:val="28"/>
          <w:szCs w:val="28"/>
        </w:rPr>
        <w:t>5—10</w:t>
      </w:r>
      <w:r>
        <w:rPr>
          <w:rFonts w:ascii="宋体;SimSun" w:hAnsi="宋体;SimSun" w:cs="Arial"/>
          <w:sz w:val="28"/>
          <w:szCs w:val="28"/>
        </w:rPr>
        <w:t>年的发展需求，做到规划领先和实用、适用。该项目包括院内各楼与信息灾备机房的光纤接入设计与部署，机房建设免费维保期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年。</w:t>
      </w:r>
    </w:p>
    <w:p>
      <w:pPr>
        <w:pStyle w:val="Normal"/>
        <w:ind w:firstLine="562"/>
        <w:rPr/>
      </w:pPr>
      <w:r>
        <w:rPr>
          <w:rFonts w:ascii="宋体;SimSun" w:hAnsi="宋体;SimSun" w:cs="Arial"/>
          <w:b/>
          <w:sz w:val="28"/>
          <w:szCs w:val="28"/>
        </w:rPr>
        <w:t>信息灾备机房平面图：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drawing>
          <wp:inline distT="0" distB="0" distL="0" distR="0">
            <wp:extent cx="4142105" cy="529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32"/>
          <w:szCs w:val="32"/>
        </w:rPr>
        <w:t>2</w:t>
      </w:r>
      <w:r>
        <w:rPr>
          <w:rFonts w:ascii="宋体;SimSun" w:hAnsi="宋体;SimSun" w:cs="Arial"/>
          <w:sz w:val="32"/>
          <w:szCs w:val="32"/>
        </w:rPr>
        <w:t>、信息核心机房（包括</w:t>
      </w:r>
      <w:r>
        <w:rPr>
          <w:rFonts w:cs="Arial" w:ascii="宋体;SimSun" w:hAnsi="宋体;SimSun"/>
          <w:sz w:val="32"/>
          <w:szCs w:val="32"/>
        </w:rPr>
        <w:t>UPS</w:t>
      </w:r>
      <w:r>
        <w:rPr>
          <w:rFonts w:ascii="宋体;SimSun" w:hAnsi="宋体;SimSun" w:cs="Arial"/>
          <w:sz w:val="32"/>
          <w:szCs w:val="32"/>
        </w:rPr>
        <w:t>间）建设</w:t>
      </w:r>
    </w:p>
    <w:p>
      <w:pPr>
        <w:pStyle w:val="Normal"/>
        <w:ind w:left="141" w:firstLine="8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信息核心机房位置处于绍兴市上虞妇幼保健院（上虞区百官街道半山路</w:t>
      </w:r>
      <w:r>
        <w:rPr>
          <w:rFonts w:cs="Arial" w:ascii="宋体;SimSun" w:hAnsi="宋体;SimSun"/>
          <w:sz w:val="28"/>
          <w:szCs w:val="28"/>
        </w:rPr>
        <w:t>35</w:t>
      </w:r>
      <w:r>
        <w:rPr>
          <w:rFonts w:ascii="宋体;SimSun" w:hAnsi="宋体;SimSun" w:cs="Arial"/>
          <w:sz w:val="28"/>
          <w:szCs w:val="28"/>
        </w:rPr>
        <w:t>号），信息核心机房总建筑面积约</w:t>
      </w:r>
      <w:r>
        <w:rPr>
          <w:rFonts w:cs="Arial" w:ascii="宋体;SimSun" w:hAnsi="宋体;SimSun"/>
          <w:sz w:val="28"/>
          <w:szCs w:val="28"/>
        </w:rPr>
        <w:t>40</w:t>
      </w:r>
      <w:r>
        <w:rPr>
          <w:rFonts w:ascii="宋体;SimSun" w:hAnsi="宋体;SimSun" w:cs="Arial"/>
          <w:sz w:val="28"/>
          <w:szCs w:val="28"/>
        </w:rPr>
        <w:t>平方米，目前处于运行状态，机房原有配电功率将无法满足日后新入设备用电需求，存在环境设施不够完善，机柜线路老化等问题，为保障核心机房安全性、可靠性，同时在不影响机房整体运行的情况下，从经济性考虑，根据国家标准</w:t>
      </w:r>
      <w:r>
        <w:rPr>
          <w:rFonts w:cs="Arial" w:ascii="宋体;SimSun" w:hAnsi="宋体;SimSun"/>
          <w:sz w:val="28"/>
          <w:szCs w:val="28"/>
        </w:rPr>
        <w:t>B</w:t>
      </w:r>
      <w:r>
        <w:rPr>
          <w:rFonts w:ascii="宋体;SimSun" w:hAnsi="宋体;SimSun" w:cs="Arial"/>
          <w:sz w:val="28"/>
          <w:szCs w:val="28"/>
        </w:rPr>
        <w:t>类机房建设规范和部厅对数据中心建设要求，以及我院对信息建设与发展的实际需求，同时满足信息安全等级保护</w:t>
      </w:r>
      <w:r>
        <w:rPr>
          <w:rFonts w:cs="Arial" w:ascii="宋体;SimSun" w:hAnsi="宋体;SimSun"/>
          <w:sz w:val="28"/>
          <w:szCs w:val="28"/>
        </w:rPr>
        <w:t>2.0</w:t>
      </w:r>
      <w:r>
        <w:rPr>
          <w:rFonts w:ascii="宋体;SimSun" w:hAnsi="宋体;SimSun" w:cs="Arial"/>
          <w:sz w:val="28"/>
          <w:szCs w:val="28"/>
        </w:rPr>
        <w:t>版要求，需对机房物理基础设施、网络基础设施、主机服务器系统、安全系统、数据存储系统、容灾备份系统等进行统一规划设计，从而使其满足绍兴市上虞妇幼保健院未来</w:t>
      </w:r>
      <w:r>
        <w:rPr>
          <w:rFonts w:cs="Arial" w:ascii="宋体;SimSun" w:hAnsi="宋体;SimSun"/>
          <w:sz w:val="28"/>
          <w:szCs w:val="28"/>
        </w:rPr>
        <w:t>5—10</w:t>
      </w:r>
      <w:r>
        <w:rPr>
          <w:rFonts w:ascii="宋体;SimSun" w:hAnsi="宋体;SimSun" w:cs="Arial"/>
          <w:sz w:val="28"/>
          <w:szCs w:val="28"/>
        </w:rPr>
        <w:t>年的发展需求，做到规划领先和实用、适用。该项目机房建设免费维保期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年。</w:t>
      </w:r>
    </w:p>
    <w:p>
      <w:pPr>
        <w:pStyle w:val="Normal"/>
        <w:ind w:firstLine="42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信息核心机房（包括</w:t>
      </w:r>
      <w:r>
        <w:rPr>
          <w:rFonts w:cs="Arial" w:ascii="宋体;SimSun" w:hAnsi="宋体;SimSun"/>
          <w:b/>
          <w:sz w:val="28"/>
          <w:szCs w:val="28"/>
        </w:rPr>
        <w:t>UPS</w:t>
      </w:r>
      <w:r>
        <w:rPr>
          <w:rFonts w:ascii="宋体;SimSun" w:hAnsi="宋体;SimSun" w:cs="Arial"/>
          <w:b/>
          <w:sz w:val="28"/>
          <w:szCs w:val="28"/>
        </w:rPr>
        <w:t>间）平面图：</w:t>
      </w:r>
    </w:p>
    <w:p>
      <w:pPr>
        <w:pStyle w:val="Normal"/>
        <w:ind w:firstLine="315"/>
        <w:rPr>
          <w:rFonts w:ascii="宋体;SimSun" w:hAnsi="宋体;SimSun" w:cs="Arial"/>
        </w:rPr>
      </w:pPr>
      <w:r>
        <w:rPr>
          <w:lang w:val="en-US" w:eastAsia="en-US"/>
        </w:rPr>
        <w:drawing>
          <wp:inline distT="0" distB="0" distL="0" distR="0">
            <wp:extent cx="5262245" cy="43681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315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315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其它相关配套硬件设备及服务</w:t>
      </w:r>
    </w:p>
    <w:tbl>
      <w:tblPr>
        <w:tblW w:w="14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80"/>
        <w:gridCol w:w="10300"/>
        <w:gridCol w:w="1080"/>
        <w:gridCol w:w="1080"/>
      </w:tblGrid>
      <w:tr>
        <w:trPr>
          <w:trHeight w:val="4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22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网行为管理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能参数：性能参数：网络层吞吐量（大包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8G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应用层吞吐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M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带宽性能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SEC VP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密性能（最高性能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M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支持用户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包转发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Kp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每秒新建连接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最大并发连接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件参数：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内存大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硬盘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G minisata S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电源：单电源，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兆电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兆光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F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描述：拥有专业的用户认证与管理、应用控制、流量管控、行为审计等功能，提供行为日志大数据分析能力，有效识别行为风险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原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RL&amp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识别规则库升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原厂产品质保和软件升级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网潜伏威胁探针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能参数：网络层吞吐量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应用层吞吐量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M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件参数：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内存大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硬盘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G minisata S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电源：单电源，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兆电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兆光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千兆模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原厂产品质保和软件升级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21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网安全感知管理平台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能参数：存储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在带宽性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存储时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G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件参数：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内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*32GB DDR4 29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系统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*240GB SATA S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缓存盘：无缓存盘，数据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4T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标配盘位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电源：白金，冗余电源，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兆电口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概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感知平台定位为客户的安全大脑，是一个集检测、可视、响应处置于一体的大数据安全分析平台，让安全可感知、易运营。产品以大数据分析为核心，结合了威胁情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器学习、失陷主机检测、大数据关联分析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分析、可视化等技术，对全网安全进行可视，帮助用户看清业务、看到威胁、看懂风险，并辅助用户决策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原厂产品质保和软件升级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楼汇集层交换机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容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6T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转发性能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Mp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配置双电源，工作环境温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º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º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模块化双风扇，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通风，风道可调；实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G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接口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扩展插槽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；原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品质保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楼接入层交换机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容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G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转发性能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Mp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接口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*100/1000BASE-X SFP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 Comb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+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P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端口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原厂售后服务提供原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授权质保函并加盖公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网中小应用超融合服务器扩容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架式，标配原厂导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Inte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至强可扩展系列处理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GB 2666MHz DDR4Advance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*240GB 2*480GB S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T 10K HD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。配置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热插拔硬盘槽位，个标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S RA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阵列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G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存，支持缓存数据保护，且后备保护间不受限制；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万兆光口标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串口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热插拔冗余电源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原厂质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15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网前置服务器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架式，标配原厂导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*Inte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强可扩展系列处理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8(2.1GHz/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GB 2*16GB 2Rx4 DDR4-2933P-R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存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3*300G 10k HD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配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V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配置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热插拔硬盘槽位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标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S RAI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阵列卡（不占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I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扩展槽），配置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G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立的远程管理控制端口；配置虚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V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F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接口数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原厂质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14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器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架式，标配原厂导轨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*Inte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强可扩展系列处理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10(2.4GHz/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8GB 4*32GB 2Rx4 DDR4-2933P-R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存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3*600G 10k HD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。配置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热插拔硬盘槽位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标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S RAI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阵列卡（不占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I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扩展槽），配置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G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立的远程管理控制端口；配置虚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V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F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接口数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原厂质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闪存储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ntel® Xeon single-socket processor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双控制器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 G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存，最大支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硬盘槽位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nity CNA 4x16Gb FC SFP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92T SSD*10 ,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原厂售后服务提供原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授权质保函并加盖公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7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Mware vCenter™ Server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Mware vCenter Server 7 Standard for vSphere 7 (Per Instance) License PRC only</w:t>
              <w:br/>
              <w:t xml:space="preserve">VMware vCenter Server 7 Standard for vSphere 7 (Per Instance) 1Yr Sub PRC only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Mware vSphere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Mware vSphere 7 Standard for 1 processor License PRC only</w:t>
              <w:br/>
              <w:t>VMware vSphere 7 Standard for 1 processor 1Yr Sub PRC onl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Mware VSAN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Mware vSAN 7 Standard for 1 processor License PRC only</w:t>
              <w:br/>
              <w:t>VMware vSAN 7 Standard for 1 processor 1Yr Sub PRC onl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</w:t>
            </w:r>
          </w:p>
        </w:tc>
      </w:tr>
      <w:tr>
        <w:trPr>
          <w:trHeight w:val="25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灾难备份管理系统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业务系统为视角单元的容灾软件产品，适应各类平台和各种场景，可以最大限度地满足容灾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P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T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求，同时所具备的活动站点等亮点功能极大提升的产品价值，保护用户投资、降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C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产品的主要目标即成为灾难恢复的可靠技术保障，主要体现在以下两步骤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同步：实现数据库、文件的数据同步，同时确保数据一致性和系统可用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灾难恢复：当发生故障时，能够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内根据不同的细粒度要求一键应急切换到灾备中心，保障整个业务系统持续运行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主流数据库的容灾和备份，包括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Oracle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机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qlServ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ySQ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达梦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D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ySQ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容灾侧数据库实例授权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数据同步复制和灾难切换基本功能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三年原厂维保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16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容灾备份一体机 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以实现各种类型的应用和各种灾难性保护。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G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速缓存模块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Gb iSCSI Enternet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机通道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Gb iSCSI Enternet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机通道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D 8T 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0 SA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级硬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ooling fan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却风扇模块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ower-supply modul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冗余电源模块；数据实时镜像同步，微秒级持续数据保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D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，数据异步和定时备份功能许可；应用程序感知型快照功能许可；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虚拟机无代理保护许可和微秒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D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续数据保护许可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护功能许可；无限制分区授权许可；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U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式的图形化管理界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含客户端数据及系统灾备保护许可。在服务器损坏和应用不可用时，支持通过灾备设备的一键恢复功能快速接管应用，实现自动化的灾难恢复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免费硬件质保服务和免费技术支持服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13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管理软件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直观的看出每个设备的真实背板情况及设备接口的连接信息，通过真实的设备背板图可以对设备的各个端口进行实时查看、打开和关闭等操作，能及时查看各个端口的基本信息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设置多阈值策略，可设置交集或并集阈值策略，以适应多种设置场景以避免遗漏特殊告警。支持指标轮询周期、阈值和异常等级、告警方法、异常过滤和告警过滤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拓扑支持分层分级展现，用户可以选择不同层数来控制大规模的拓扑图的展现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在一个页面上提供系统总览、异常一览、报表一览、我的关注。把系统的各个方面的情况及时反映。通过图形方式，实时展现查看哪些设备亚健康或哪些设备不可用，实时进行管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户可以根据不同的情况，定制不同的展示组合。系统所有界面都提供换肤功能，适合不同场景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多种告警方式，包括拓扑图图标颜色变化告警，异常列表告警，消息框告警，声音告警，短信告警，微信告警，邮件告警，关闭网络端口告警、运维告警等方式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各监测指标偶然产生的波动，可自动进行判断，避免误报事件，告警敏感度的设置可以精确到每个不同的指标。支持故障智能依赖树配置，找出故障真正的来源，系统能够通过异常依赖树智能分析各个异常间的逻辑关联关系，提供根本原因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快速发现故障根源，缩短恢复时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按不同巡检内容和设备制定周期性的定点智能巡检，构建巡检规则，以模板规范标准值为依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预设的要求进行数据采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行自主分析判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行定期巡检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将网络中各种事件和性能生成生成日报，月报，季报、年报。报表类型包括设备、接口、链路等报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常用网络诊断和分析工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Ping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aceRout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tBi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tSen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链路延时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NM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接 测试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C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端口扫描、实时表查询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elnet&amp;ss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ibbrows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测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点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"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以把不同资源分为不同管理域，分配不同的角色分配不同的权限，不同的角色以及不同的地域。系统建立独立的用户中心，方便和运维系统等等其他系统的用户密码统一管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管支持系统操作日志的记录，记录设备管理用户登录登录设备成功或失败信息，包括登录名、登录结果（失败原因），登陆时间，日志类型等，日志可以导出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格中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检测和查看数据类型的范围和容量，支持一键备份与定时备份功能，支持下载数据到任何终端。支持一键恢复和上传数据恢复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融监控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D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报表、快照、知识库、体验化于一体。方便用户从各个方面来监控和管理系统的软硬件资源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D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二维码扫码查看功能，扫码即可查看设备的详细情况，并且在巡检时扫二维码即可查看信息，方便巡检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网管网络设备、服务器、数据库、中间件、服务资源、网页资源、安全设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个管理平台，授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点，原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软件质保及版本升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服务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业务系统上线前安全评估，安全巡检服务，漏洞评估服务，渗透测试服务，应急演练，安全意识与人员培训服务，失陷主机定位分析，应急响应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数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V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 v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链接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远程访问许可，原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软件质保及版本升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</w:tbl>
    <w:p>
      <w:pPr>
        <w:pStyle w:val="Normal"/>
        <w:ind w:firstLine="315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安全服务</w:t>
      </w:r>
      <w:r>
        <w:rPr>
          <w:b/>
          <w:sz w:val="32"/>
          <w:szCs w:val="32"/>
        </w:rPr>
        <w:t>明细：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8"/>
        <w:gridCol w:w="8460"/>
        <w:gridCol w:w="2160"/>
        <w:gridCol w:w="2520"/>
      </w:tblGrid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服务名称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技术及规格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业务系统上线前安全评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服务要求：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业务系统上线时，上线前利用漏洞扫描基线检查及渗透测试等手段，对新上线系统及网络环境进行安全评估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服务方式：现场进行评估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服务对象：新上线的业务系统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服务工程师：高级安全工程师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交付物：《新系统上线前安全评估报告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巡检服务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巡检内容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运行检查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软硬件系统的运行状态进行检查，发现安全隐患，提供巡检报告，提供修复建议，协助用户恢复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策略检查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对用户现有系统的安全策略和事件日志进行检查，对检查结果进行深入分析，提供优化建议，协助用户整改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服务方式：现场服务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服务对象：妇幼保健院的关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系统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服务工程师：安全工程师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交付物：《季度巡检报告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漏洞评估服务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对指定业务进行全面的漏洞检测，精准掌控业务系统的安全状况。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范围包括：系统漏洞、协议漏洞、数据库漏洞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端漏洞、中间件漏洞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工作流程：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双方签署《服务授权函》、《保密协议》，安全服务工程师进场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安全服务公司提供专业的漏洞设备结合工程师开展漏洞扫描工作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安全服务公司出具《漏洞分析报告》、《安全整改建议》，并进行现场工作汇报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服务方式：现场服务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服务对象：妇幼保健院关键系统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服务工程师：安全工程师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交付物：《保密协议》《漏洞扫描报告》《安全整改建议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渗透测试服务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渗透测试主要依据已发现的安全漏洞，模拟黑客的攻击方法对系统和网络进行非破坏性的攻击尝试，验证漏洞的危害性和影响，同时通过技术能力，挖掘新型和未知漏洞，出具人工渗透测试报告。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工作流程：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前期交互，确定渗透目标、渗透范围、测试方式等；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双方签署《服务授权书》、《保密协议》，工程师进场；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开展渗透测试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服务对象：妇幼保健院指定的重要业务系统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服务方式：远程或现场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服务工程师：高级安全工程师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交付物：《保密协议》《渗透测试报告》《渗透测试复测报告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急演练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每年组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本单位模拟信息安全事件场景，对现有的安全事件应急预案的处理流程进行演练，提高管理人员真实事件来临时的应变能力。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工作流程：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前期交互，确定演练场景及演练方式；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整理演练方案、剧本及搭建环境；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现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应急演练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演练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搭建环境模拟演练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服务工程师：高级安全工程师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交付物：《应急演练方案》《应急演练报告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意识与人员培训服务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安全培训服务以提高人员网络安全意识为宗旨，为上虞区法院指定的群体提供办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的综合安全意识培训。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服务方式：按需现场服务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培训时长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 -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服务对象：妇幼保健院内部员工；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培训人数：无限制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交付物：《人员签到表》《安全意识培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培训满意度调查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陷主机定位分析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利用现网中的态势感知设备，进行安全专家主动分析服务，分析、定位网络中的异常主机，并协助进行处置。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服务方式：现场进行分析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服务工程师：高级安全工程师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交付物：《失陷主机定位分析报告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急响应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当网络中发生确切的安全事件时，如中病毒、网页遭篡改、数据被删除等，服务单位根据现有日志，进行安全专家现场分析、处置，尽可能的还原攻击过程，降低事件影响。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次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服务方式：需求现场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服务工程师：高级安全工程师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交付物：《安全事件应急响应报告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价单格式：</w:t>
      </w:r>
    </w:p>
    <w:tbl>
      <w:tblPr>
        <w:tblW w:w="12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95"/>
        <w:gridCol w:w="5325"/>
        <w:gridCol w:w="700"/>
        <w:gridCol w:w="800"/>
        <w:gridCol w:w="1240"/>
        <w:gridCol w:w="1380"/>
      </w:tblGrid>
      <w:tr>
        <w:trPr>
          <w:trHeight w:val="4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备、材料、服务名称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参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明国产或进口、品牌、型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含税单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价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三、报名表格式：</w:t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4"/>
        <w:gridCol w:w="2460"/>
        <w:gridCol w:w="2160"/>
        <w:gridCol w:w="3960"/>
      </w:tblGrid>
      <w:tr>
        <w:trPr>
          <w:trHeight w:val="55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册时间</w:t>
            </w:r>
          </w:p>
        </w:tc>
      </w:tr>
      <w:tr>
        <w:trPr>
          <w:trHeight w:val="7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3:00Z</dcterms:created>
  <dc:creator>微软用户</dc:creator>
  <dc:description/>
  <cp:keywords/>
  <dc:language>en-US</dc:language>
  <cp:lastModifiedBy>微软用户</cp:lastModifiedBy>
  <dcterms:modified xsi:type="dcterms:W3CDTF">2022-08-05T14:09:00Z</dcterms:modified>
  <cp:revision>50</cp:revision>
  <dc:subject/>
  <dc:title/>
</cp:coreProperties>
</file>