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绍兴市上虞妇幼保健院打印纸报价单</w:t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525"/>
        <w:gridCol w:w="2131"/>
        <w:gridCol w:w="1908"/>
        <w:gridCol w:w="1372"/>
        <w:gridCol w:w="1589"/>
      </w:tblGrid>
      <w:tr>
        <w:trPr>
          <w:trHeight w:val="4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计年用量（箱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箱报价（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计（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打印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1*279.4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白色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无虚线一层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页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二等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>分次分批发货，每月按实结算。</w:t>
            </w:r>
          </w:p>
        </w:tc>
      </w:tr>
      <w:tr>
        <w:trPr>
          <w:trHeight w:val="581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0"/>
          <w:szCs w:val="22"/>
          <w:lang w:val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企业名称（盖章）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 期：  </w:t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41:28Z</dcterms:created>
  <dc:creator>lenovo</dc:creator>
  <dc:description/>
  <dc:language>en-US</dc:language>
  <cp:lastModifiedBy>CJD</cp:lastModifiedBy>
  <dcterms:modified xsi:type="dcterms:W3CDTF">2025-05-26T00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38559A2334DFB95C4531568BA166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Q5YzExYjE1NTkzNjIwM2E5MjZjMzk4MTVjZjA0NzAiLCJ1c2VySWQiOiI5NTkxNjM0MDQifQ==</vt:lpwstr>
  </property>
  <property fmtid="{D5CDD505-2E9C-101B-9397-08002B2CF9AE}" pid="5" name="commondata">
    <vt:lpwstr>commondata</vt:lpwstr>
  </property>
</Properties>
</file>