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卫生纸、擦手纸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183"/>
        <w:gridCol w:w="1525"/>
        <w:gridCol w:w="1703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年用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熊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卫生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170mm*240mm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（单层）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400g/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分次分批发货，每月按实结算。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洁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卫生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230mm*165mm 300g±5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卫生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190mm*130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卫生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109mm*140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18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相印擦手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 xml:space="preserve">225mm*215mm 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单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eastAsia="微软雅黑"/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4-07T0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