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绍兴市上虞妇幼保健院医疗废物袋报价单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25"/>
        <w:gridCol w:w="2283"/>
        <w:gridCol w:w="1756"/>
        <w:gridCol w:w="1372"/>
        <w:gridCol w:w="1589"/>
      </w:tblGrid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年用量（只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医疗废物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 xml:space="preserve">70CM*80CM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颜色：白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透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 xml:space="preserve"> （用于输液瓶、输液袋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3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次分批发货，每月按实结算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医疗废物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 xml:space="preserve">50CM*60CM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颜色：白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透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 xml:space="preserve"> （用于输液瓶、输液袋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2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医疗废物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70CM*80CM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颜色：黄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6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医疗废物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50CM*60CM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颜色：黄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2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1:28Z</dcterms:created>
  <dc:creator>lenovo</dc:creator>
  <dc:description/>
  <dc:language>en-US</dc:language>
  <cp:lastModifiedBy>CJD</cp:lastModifiedBy>
  <dcterms:modified xsi:type="dcterms:W3CDTF">2025-03-24T00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8559A2334DFB95C4531568BA16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5YzExYjE1NTkzNjIwM2E5MjZjMzk4MTVjZjA0NzAiLCJ1c2VySWQiOiI5NTkxNjM0MDQifQ==</vt:lpwstr>
  </property>
  <property fmtid="{D5CDD505-2E9C-101B-9397-08002B2CF9AE}" pid="5" name="commondata">
    <vt:lpwstr>commondata</vt:lpwstr>
  </property>
</Properties>
</file>