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绍兴市上虞妇幼保健院网络租赁服务报价单</w:t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tbl>
      <w:tblPr>
        <w:tblW w:w="12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542"/>
        <w:gridCol w:w="1406"/>
        <w:gridCol w:w="1949"/>
        <w:gridCol w:w="1944"/>
      </w:tblGrid>
      <w:tr>
        <w:trPr>
          <w:trHeight w:val="44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（年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计（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8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络租赁服务项目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满足托育中心正常开展工作即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地点位于鸿雁托育综合服务中心</w:t>
            </w:r>
          </w:p>
        </w:tc>
      </w:tr>
      <w:tr>
        <w:trPr>
          <w:trHeight w:val="564" w:hRule="atLeast"/>
        </w:trPr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20"/>
          <w:szCs w:val="22"/>
          <w:lang w:val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企业名称（盖章）：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日 期：  </w:t>
      </w:r>
    </w:p>
    <w:p>
      <w:pPr>
        <w:pStyle w:val="Normal"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41:28Z</dcterms:created>
  <dc:creator>lenovo</dc:creator>
  <dc:description/>
  <dc:language>en-US</dc:language>
  <cp:lastModifiedBy>CJD</cp:lastModifiedBy>
  <dcterms:modified xsi:type="dcterms:W3CDTF">2025-04-07T02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38559A2334DFB95C4531568BA166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Q5YzExYjE1NTkzNjIwM2E5MjZjMzk4MTVjZjA0NzAiLCJ1c2VySWQiOiI5NTkxNjM0MDQifQ==</vt:lpwstr>
  </property>
  <property fmtid="{D5CDD505-2E9C-101B-9397-08002B2CF9AE}" pid="5" name="commondata">
    <vt:lpwstr>commondata</vt:lpwstr>
  </property>
</Properties>
</file>